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УСЛОВИЯХ ПРИСВОЕНИЯ З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«ВЕТЕРАН ТРУДА»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/>
        <w:t xml:space="preserve">        </w:t>
      </w:r>
      <w:r>
        <w:rPr/>
        <w:t xml:space="preserve">Звание «Ветеран труда» присваивается в соответствии  с Федеральным законом от 12.01.1995 года № 5 –ФЗ « О ветеранах», Законом Республики Татарстан                                     от 30.06.2011 года №33-ЗРТ «О порядке и условиях присвоения звания «Ветеран труд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ВАНИЕ «ВЕТЕРАН ТРУДА ПРИСВАИВАЕТСЯ:</w:t>
        <w:br/>
      </w:r>
      <w:r>
        <w:rPr/>
        <w:br/>
        <w:t>1) лицам, награжденным орденами или медалями, либо удостоенным почетных званий СССР или Российской Федерации, либо награжденным ведомственными знаками отличия в труде и имеющим трудовой стаж, необходимый для назначения пенсии по старости или за выслугу лет;</w:t>
        <w:br/>
        <w:br/>
        <w:t>2) лицам, начавшим трудовую деятельность в несовершеннолетнем возрасте в период Великой Отечественной войны и имеющим трудовой стаж не менее 40 лет для мужчин и 35 лет для женщин.</w:t>
        <w:br/>
      </w:r>
    </w:p>
    <w:p>
      <w:pPr>
        <w:pStyle w:val="Normal"/>
        <w:rPr/>
      </w:pPr>
      <w:r>
        <w:rPr/>
        <w:t>Под ведомственными знаками отличия в труде,  в настоящем Законе понимаются награды, в том числе почетные грамоты, дипломы, нагрудные и почетные знаки, звания почетных и заслуженных работников отрасли (ведомства), учрежденные за заслуги и достижения в труде органами государственной власти и иными государственными органами СССР, РСФСР, Российской Федерации, центральными органами общественных объединений и организаций СССР, РСФСР, Российской Федерации, участвующими (участвовавшими) в осуществлении государственных (ведомственных) функций. Перечень указанных органов определяется в порядке и на условиях, установленных Кабинетом Министров Республики Татарстан.</w:t>
        <w:br/>
        <w:br/>
      </w:r>
      <w:r>
        <w:rPr>
          <w:b/>
          <w:i/>
        </w:rPr>
        <w:t>Документы, необходимые для присвоения звания "Ветеран труда"</w:t>
      </w:r>
    </w:p>
    <w:p>
      <w:pPr>
        <w:pStyle w:val="Normal"/>
        <w:rPr/>
      </w:pPr>
      <w:r>
        <w:rPr/>
        <w:br/>
        <w:t>1. Лица представляют в территориальный орган социальной защиты по месту постоянного жительства следующие документы:</w:t>
      </w:r>
    </w:p>
    <w:p>
      <w:pPr>
        <w:pStyle w:val="Normal"/>
        <w:rPr/>
      </w:pPr>
      <w:r>
        <w:rPr/>
        <w:br/>
        <w:t>1) заявление о присвоении звания "Ветеран труда" по форме, утвержденной органом исполнительной власти Республики Татарстан, уполномоченным в области социальной защиты;</w:t>
        <w:br/>
        <w:t>    </w:t>
        <w:br/>
        <w:t>2) копию паспорта или иного документа, удостоверяющего личность гражданина;</w:t>
        <w:br/>
        <w:br/>
        <w:t>3) фотографию размером 3 х 4 см;</w:t>
        <w:br/>
        <w:br/>
        <w:t>4) копии документов, указанных в частях 2 и 3 настоящей статьи.</w:t>
        <w:br/>
        <w:br/>
        <w:t>2. Лица, указанные в пункте 1 части 1 статьи 1 настоящего Закона, представляют копии документов, подтверждающих:</w:t>
        <w:br/>
        <w:br/>
        <w:t>1) награждение орденами или медалями, либо присвоение почетных званий СССР или Российской Федерации, либо награждение ведомственными знаками отличия в труде;</w:t>
        <w:br/>
        <w:br/>
        <w:t>2) наличие трудового стажа, необходимого для назначения пенсии по старости или за выслугу лет.</w:t>
        <w:br/>
        <w:br/>
      </w:r>
      <w:r>
        <w:rPr>
          <w:b/>
          <w:i/>
        </w:rPr>
        <w:t>Порядок рассмотрения документов, необходимых для присвоения звания "Ветеран труда", территориальными органами социальной защиты</w:t>
      </w:r>
      <w:r>
        <w:rPr/>
        <w:t>.</w:t>
        <w:br/>
        <w:br/>
        <w:t>Территориальный орган социальной защиты по месту постоянного жительства заявителя в 20-дневный срок со дня поступления заявления о присвоении звания "Ветеран труда" с прилагаемыми документами, указанными в части 1 статьи 2 настоящего Закона:</w:t>
        <w:br/>
      </w:r>
    </w:p>
    <w:p>
      <w:pPr>
        <w:pStyle w:val="Normal"/>
        <w:rPr/>
      </w:pPr>
      <w:r>
        <w:rPr/>
        <w:t>1) осуществляет проверку представленных документов, необходимых для присвоения звания "Ветеран труда";</w:t>
        <w:br/>
      </w:r>
    </w:p>
    <w:p>
      <w:pPr>
        <w:pStyle w:val="Normal"/>
        <w:rPr/>
      </w:pPr>
      <w:r>
        <w:rPr/>
        <w:t>2) направляет в орган исполнительной власти Республики Татарстан, уполномоченный в области социальной защиты, письмо-ходатайство о присвоении звания "Ветеран труда" с копией утвержденной руководителем территориального органа социальной защиты ведомости учета лиц, претендующих на это звание;</w:t>
        <w:br/>
      </w:r>
    </w:p>
    <w:p>
      <w:pPr>
        <w:pStyle w:val="Normal"/>
        <w:rPr/>
      </w:pPr>
      <w:r>
        <w:rPr/>
        <w:t>3) отказывает в приеме документов.</w:t>
        <w:br/>
        <w:br/>
      </w:r>
      <w:r>
        <w:rPr>
          <w:b/>
          <w:i/>
        </w:rPr>
        <w:t>ПРИЧИНАМИ ОТКАЗА В ПРИЕМЕ ДОКУМЕНТОВ ДЛЯ ПРИСВОЕНИЯ ЗВАНИЯ "ВЕТЕРАН ТРУДА" ЯВЛЯЮТСЯ:</w:t>
        <w:br/>
      </w:r>
      <w:r>
        <w:rPr/>
        <w:br/>
        <w:t>1) отсутствие документов, подтверждающих основания для присвоения звания "Ветеран труда", перечисленные в пунктах 1, 2 статьи 1 настоящего Закона;</w:t>
        <w:br/>
        <w:t>   </w:t>
        <w:br/>
        <w:t>2) представление заявителем документов, оформленных с нарушением требований, установленных настоящим Законом;</w:t>
        <w:br/>
      </w:r>
    </w:p>
    <w:p>
      <w:pPr>
        <w:pStyle w:val="Normal"/>
        <w:rPr/>
      </w:pPr>
      <w:r>
        <w:rPr/>
        <w:t>3) недостоверность представленных документов.</w:t>
        <w:br/>
        <w:br/>
        <w:t>Уведомление об отказе в приеме документов в пятидневный срок после принятия соответствующего решения направляется территориальным органом социальной защиты по месту постоянного жительства заявителя с указанием причин отказа.</w:t>
        <w:br/>
      </w:r>
    </w:p>
    <w:p>
      <w:pPr>
        <w:pStyle w:val="Normal"/>
        <w:rPr/>
      </w:pPr>
      <w:r>
        <w:rPr/>
        <w:t>Решение территориального органа социальной защиты об отказе в приеме документов лицу, претендующему на присвоение звания "Ветеран труда", может быть обжаловано в орган исполнительной власти Республики Татарстан, уполномоченный в области социальной защиты, либо в суд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22:00Z</dcterms:created>
  <dc:creator>User</dc:creator>
  <dc:description/>
  <dc:language>en-US</dc:language>
  <cp:lastModifiedBy>Dokuments</cp:lastModifiedBy>
  <dcterms:modified xsi:type="dcterms:W3CDTF">2013-03-28T15:22:00Z</dcterms:modified>
  <cp:revision>2</cp:revision>
  <dc:subject/>
  <dc:title>К ведомственным знакам отличия в труде следует относить: нагрудные и почетные знаки, нагрудные значки, медали, почетные и засл</dc:title>
</cp:coreProperties>
</file>